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472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1027-5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6 марта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ЮГРАРОСС» Красовского Сергея Виктор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Красовский С.В.</w:t>
      </w:r>
      <w:r>
        <w:rPr/>
        <w:t>, являясь должностным лицом –</w:t>
      </w:r>
      <w:r>
        <w:rPr>
          <w:bCs/>
        </w:rPr>
        <w:t xml:space="preserve"> директором общества с ограниченной ответственностью «ЮГРАРОСС» (ООО «ЮГРАРОС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расовский С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расовского С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500709400001 от 24.02.2025, </w:t>
      </w:r>
      <w:r>
        <w:rPr/>
        <w:t xml:space="preserve">составленный в отсутствие </w:t>
      </w:r>
      <w:r>
        <w:rPr>
          <w:bCs/>
        </w:rPr>
        <w:t>Красовского С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30.01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ООО «ЮГРАРОСС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ЮГРАРОСС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ООО «ЮГРАРОСС»</w:t>
      </w:r>
      <w:r>
        <w:rPr/>
        <w:t xml:space="preserve">, в соответствии с которой </w:t>
      </w:r>
      <w:r>
        <w:rPr>
          <w:bCs/>
        </w:rPr>
        <w:t>Красовский С.В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ЮГРАРОСС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ЮГРАРОСС» Красовским С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расовского С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Красовскому С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ЮГРАРОСС» Красовского Сергея Викто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